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Rail specifications</w:t>
      </w:r>
    </w:p>
    <w:p>
      <w:pPr>
        <w:pStyle w:val="Normal"/>
        <w:jc w:val="center"/>
        <w:rPr/>
      </w:pPr>
      <w:r>
        <w:rPr/>
        <w:t>What kind of a rail system will we have?</w:t>
      </w:r>
    </w:p>
    <w:p>
      <w:pPr>
        <w:pStyle w:val="Normal"/>
        <w:jc w:val="center"/>
        <w:rPr/>
      </w:pPr>
      <w:r>
        <w:rPr/>
        <w:t>By Jack Balshaw</w:t>
      </w:r>
    </w:p>
    <w:p>
      <w:pPr>
        <w:pStyle w:val="Normal"/>
        <w:jc w:val="center"/>
        <w:rPr/>
      </w:pPr>
      <w:r>
        <w:rPr/>
        <w:t>10/29/97</w:t>
      </w:r>
    </w:p>
    <w:p>
      <w:pPr>
        <w:pStyle w:val="Normal"/>
        <w:jc w:val="center"/>
        <w:rPr/>
      </w:pPr>
      <w:r>
        <w:rPr/>
      </w:r>
    </w:p>
    <w:p>
      <w:pPr>
        <w:pStyle w:val="Normal"/>
        <w:rPr/>
      </w:pPr>
      <w:r>
        <w:rPr/>
        <w:t>The commuter rail system being proposed comes wrapped in a package that won’t be opened until after the vote to pass a sales tax has been approved.  The public is expected to buy into the rail solution with no information on what it will be getting for its money.  Except for the buzz words “rail” and “commuter”, little is known about the proposed rail system.</w:t>
      </w:r>
    </w:p>
    <w:p>
      <w:pPr>
        <w:pStyle w:val="Normal"/>
        <w:rPr/>
      </w:pPr>
      <w:r>
        <w:rPr/>
      </w:r>
    </w:p>
    <w:p>
      <w:pPr>
        <w:pStyle w:val="Normal"/>
        <w:rPr/>
      </w:pPr>
      <w:r>
        <w:rPr/>
        <w:t>We all know exactly what a freeway with one more lane will be like.  There will be more capacity in the peak hours and there will be the option to stay out of both the fast lane and the on-ramp lane.  That’s it.  No more being concerned that we’re holding up those who want to go faster and no more worry about whether or not the entering traffic will cut us off.</w:t>
      </w:r>
    </w:p>
    <w:p>
      <w:pPr>
        <w:pStyle w:val="Normal"/>
        <w:rPr/>
      </w:pPr>
      <w:r>
        <w:rPr/>
      </w:r>
    </w:p>
    <w:p>
      <w:pPr>
        <w:pStyle w:val="Normal"/>
        <w:rPr/>
      </w:pPr>
      <w:r>
        <w:rPr/>
        <w:t>But what do we know about the rail system other than it will run on two existing rails?  Oh, some vague references in the report that it will provide a service frequency of 15 to 30 minutes between trains during commute times.  Also an implication that there will be either adequate parking at the proposed stations and/or feeder bus service at frequent intervals and maybe within walking distance from our homes.  Nothing about what type of feeder bus service at the work end of the trip.</w:t>
      </w:r>
    </w:p>
    <w:p>
      <w:pPr>
        <w:pStyle w:val="Normal"/>
        <w:rPr/>
      </w:pPr>
      <w:r>
        <w:rPr/>
      </w:r>
    </w:p>
    <w:p>
      <w:pPr>
        <w:pStyle w:val="Normal"/>
        <w:rPr/>
      </w:pPr>
      <w:r>
        <w:rPr/>
        <w:t>The Calthorpe report is no more than a generalized study of what a rail transportation system might look like.  It gives no specifics about the rail system and makes no promises about what the final product will provide in the way of service or what it will cost the daily commuter.  The public will be asked to vote for a vague promise of a better way to travel without being provided with any details. After the tax is passed, we will be told that there never was (or could be under the law) any promise that the sales tax increase would deliver anything specific.</w:t>
      </w:r>
    </w:p>
    <w:p>
      <w:pPr>
        <w:pStyle w:val="Normal"/>
        <w:rPr/>
      </w:pPr>
      <w:r>
        <w:rPr/>
      </w:r>
    </w:p>
    <w:p>
      <w:pPr>
        <w:pStyle w:val="Normal"/>
        <w:rPr/>
      </w:pPr>
      <w:r>
        <w:rPr/>
        <w:t>Will trains run on 15 minute headways, or less often based on the estimated usage?  Will there be guaranteed seating to the extent that the number of rail cars and frequency of service will meet the consultant’s estimated usage?  How and where will the trains returning to their starting point pass each other given the present single track configuration?  How often will local streets be closed to let these train pass through? What will it cost to ride the train?  What will it cost to ride the feeder busses?  Etc., etc., etc.</w:t>
      </w:r>
    </w:p>
    <w:p>
      <w:pPr>
        <w:pStyle w:val="Normal"/>
        <w:rPr/>
      </w:pPr>
      <w:r>
        <w:rPr/>
      </w:r>
    </w:p>
    <w:p>
      <w:pPr>
        <w:pStyle w:val="Normal"/>
        <w:rPr/>
      </w:pPr>
      <w:r>
        <w:rPr/>
        <w:t>It is strange that no proponent of the rail system wants to offer even a general description of the details of the rail system?  Does it make you think you’re being asked to buy something sight unseen?  It is particularly strange that a Council that wants to see every bit of information it can get before it acts is so casual about what service Petaluma will get from the rail plan.  We should know this as well as information on just how bad highway congestion will be south of Petaluma.</w:t>
      </w:r>
    </w:p>
    <w:p>
      <w:pPr>
        <w:pStyle w:val="Normal"/>
        <w:rPr/>
      </w:pPr>
      <w:r>
        <w:rPr/>
      </w:r>
    </w:p>
    <w:p>
      <w:pPr>
        <w:pStyle w:val="Normal"/>
        <w:rPr/>
      </w:pPr>
      <w:r>
        <w:rPr/>
        <w:t>The Petaluma City Council has kept the widening of 101 between Petaluma and Novato out of its approval of the Calthorpe plan.  Only if the state comes in and offers to build that piece of highway with state funds will our Council even consider supporting the widening.  Reality is that, with all the cities in Sonoma County except Rohnert Park taking the same position, the state is under no pressure to widen that portion of 101.</w:t>
      </w:r>
    </w:p>
    <w:p>
      <w:pPr>
        <w:pStyle w:val="Normal"/>
        <w:rPr/>
      </w:pPr>
      <w:r>
        <w:rPr/>
      </w:r>
    </w:p>
    <w:p>
      <w:pPr>
        <w:pStyle w:val="Normal"/>
        <w:rPr/>
      </w:pPr>
      <w:r>
        <w:rPr/>
        <w:t xml:space="preserve">This makes it even more important that we know just exactly what alternative rail service will be provided between Petaluma, Santa Rosa and Novato.  But there will probably be no information provided unless enough commuters demand answers.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3T04:41:00Z</dcterms:created>
  <dc:creator>John Balshaw</dc:creator>
  <dc:description/>
  <dc:language>en-US</dc:language>
  <cp:lastModifiedBy>John Balshaw</cp:lastModifiedBy>
  <cp:lastPrinted>1997-11-03T19:58:00Z</cp:lastPrinted>
  <dcterms:modified xsi:type="dcterms:W3CDTF">1997-11-04T04:00:00Z</dcterms:modified>
  <cp:revision>8</cp:revision>
  <dc:subject/>
  <dc:title>Rail specifications</dc:title>
</cp:coreProperties>
</file>